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Repairing of Plinth protection around ACES Building.</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44,291</w:t>
      </w:r>
      <w:r>
        <w:rPr>
          <w:b/>
          <w:iCs/>
          <w:color w:val="FF0000"/>
          <w:szCs w:val="22"/>
        </w:rPr>
        <w:t>/-</w:t>
      </w:r>
      <w:r>
        <w:rPr>
          <w:rFonts w:cs="Tahoma" w:ascii="Tahoma" w:hAnsi="Tahoma"/>
          <w:b/>
          <w:i/>
          <w:sz w:val="20"/>
        </w:rPr>
        <w:t xml:space="preserve"> </w:t>
      </w:r>
      <w:r>
        <w:rPr>
          <w:rFonts w:cs="Tahoma" w:ascii="Tahoma" w:hAnsi="Tahoma"/>
          <w:b/>
          <w:sz w:val="20"/>
        </w:rPr>
        <w:t xml:space="preserve">(Rupees Two Lac Forty Four Thousand Two Hundred Ninety On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9/Civil/D2/2020-21/0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pairing of Plinth protection around ACES Buil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244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886/</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3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1-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2-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3-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airing of Plinth protection around ACES Building.</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airing of Plinth protection around ACES Building.</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44,291/-</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19-02-2021 to </w:t>
      </w:r>
      <w:r>
        <w:rPr>
          <w:rFonts w:cs="Tahoma" w:ascii="Tahoma" w:hAnsi="Tahoma"/>
          <w:b/>
          <w:bCs/>
          <w:i w:val="false"/>
          <w:color w:val="FF0000"/>
          <w:sz w:val="20"/>
          <w:szCs w:val="22"/>
        </w:rPr>
        <w:t xml:space="preserve">01-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2-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3-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1-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pairing of Plinth protection around ACES Building.</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4,886</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pairing of Plinth protection around ACES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44,29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886.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03 Month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pairing of Plinth protection around ACES Building.</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3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2-17T12:19:00Z</dcterms:modified>
  <cp:revision>31</cp:revision>
  <dc:subject/>
  <dc:title>Notice inviting tender</dc:title>
</cp:coreProperties>
</file>