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Making water cooler space and trough for drinking water facility at ground &amp; First floor in Core Lab.</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88,411</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wo</w:t>
      </w:r>
      <w:r>
        <w:rPr>
          <w:rFonts w:cs="Tahoma" w:ascii="Tahoma" w:hAnsi="Tahoma"/>
          <w:b/>
          <w:sz w:val="20"/>
        </w:rPr>
        <w:t xml:space="preserve"> Lac Eighty Eight Thousand Four Hundred El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5</w:t>
      </w:r>
      <w:r>
        <w:rPr>
          <w:rFonts w:cs="Tahoma" w:ascii="Tahoma" w:hAnsi="Tahoma"/>
          <w:b/>
          <w:sz w:val="22"/>
        </w:rPr>
        <w:t xml:space="preserve"> pages Total </w:t>
      </w:r>
      <w:r>
        <w:rPr>
          <w:rFonts w:cs="Tahoma" w:ascii="Tahoma" w:hAnsi="Tahoma"/>
          <w:b/>
          <w:color w:val="FF0000"/>
          <w:sz w:val="22"/>
        </w:rPr>
        <w:t>36</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king water cooler space and trough for drinking water facility at ground &amp; First floor in Core Lab.</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8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6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water cooler space and trough for drinking water facility at ground &amp; First floor in Core Lab.</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water cooler space and trough for drinking water facility at ground &amp; First floor in Core Lab.</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88,411/-</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Making water cooler space and trough for drinking water facility at ground &amp; First floor in Core Lab.</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5,76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Making water cooler space and trough for drinking water facility at ground &amp; First floor in Core Lab.</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88,41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76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Making water cooler space and trough for drinking water facility at ground &amp; First floor in Core Lab.</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2T10:07:00Z</dcterms:modified>
  <cp:revision>30</cp:revision>
  <dc:subject/>
  <dc:title>Notice inviting tender</dc:title>
</cp:coreProperties>
</file>